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19710</wp:posOffset>
            </wp:positionV>
            <wp:extent cx="1895475" cy="297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OP BASICS</w:t>
      </w:r>
    </w:p>
    <w:p>
      <w:pPr>
        <w:sectPr>
          <w:type w:val="nextPage"/>
          <w:pgSz w:w="12240" w:h="15840"/>
          <w:pgMar w:left="1260" w:right="1080" w:gutter="0" w:header="0" w:top="600" w:footer="0" w:bottom="600"/>
          <w:pgBorders w:display="allPages" w:offsetFrom="page">
            <w:top w:val="threeDEngrave" w:sz="24" w:space="27" w:color="000000"/>
            <w:left w:val="threeDEngrave" w:sz="24" w:space="24" w:color="000000"/>
            <w:bottom w:val="threeDEmboss" w:sz="24" w:space="27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294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What is ESOP?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SOP is a Retirement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SOP stands for “Employee Stock Ownership Plan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 xml:space="preserve">How do I enroll in the Plan? What is the cost for the employe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mployees are enrolled automatically (no paperwork is necessa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ission automatically enrolls you in the Plan on Jan-1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 or July 1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 (after 1 year of employment and 1000 hrs worke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No cost from employees at all. Everyone that qualifies will get stock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How does ESOP wor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mployees are part owners of the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ission is 60% ESOP means that 60% of the company is owned by Mission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mployees receive a Certificate of Ownership every year in J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he certificate states the number of company stocks and the value of those stoc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How is the number of stocks I receive determin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he number of stocks depends on each employee’s sa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he higher the salary the more stocks the employee receives a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How is the value of the stocks determin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he value is the price of each 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he value of the stocks varies every year and it depends on how well the company did the year bef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he value of the stocks determines the worth of the company and it is determined by an independent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he value of the stocks will increase when company income increases and/or expenses decre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What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can we do to make the stocks increase in valu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PEOPLE make companies succeed and pros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Abide by our company values: </w:t>
                            </w:r>
                            <w:r>
                              <w:rPr>
                                <w:rFonts w:cs="Berlin Sans FB" w:ascii="Berlin Sans FB" w:hAnsi="Berlin Sans FB"/>
                                <w:i/>
                                <w:sz w:val="28"/>
                                <w:szCs w:val="28"/>
                              </w:rPr>
                              <w:t>Quality - Teamwork - Integrity -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Reduce waste at all levels in the organ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ttract the best qualified new hires employees that fit with our Company values and stay with Mission long te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80"/>
                              <w:ind w:left="720" w:hanging="36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All of the above will attract new customers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Berlin Sans FB" w:hAnsi="Berlin Sans FB" w:cs="Berlin Sans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LWAYS REMEMBER AND SAY IT TO YOURSELF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Own a Part of Mission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ind w:left="360" w:hanging="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What is ESOP?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ESOP is a Retirement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ESOP stands for “Employee Stock Ownership Plan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 xml:space="preserve">How do I enroll in the Plan? What is the cost for the employe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Employees are enrolled automatically (no paperwork is necessa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Mission automatically enrolls you in the Plan on Jan-1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 or July 1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 (after 1 year of employment and 1000 hrs worke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No cost from employees at all. Everyone that qualifies will get stock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How does ESOP wor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Employees are part owners of the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Mission is 60% ESOP means that 60% of the company is owned by Mission employ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Employees receive a Certificate of Ownership every year in J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he certificate states the number of company stocks and the value of those stoc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How is the number of stocks I receive determin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he number of stocks depends on each employee’s sa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he higher the salary the more stocks the employee receives a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How is the value of the stocks determin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he value is the price of each 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he value of the stocks varies every year and it depends on how well the company did the year bef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he value of the stocks determines the worth of the company and it is determined by an independent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he value of the stocks will increase when company income increases and/or expenses decrea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What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can we do to make the stocks increase in valu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PEOPLE make companies succeed and pros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Abide by our company values: </w:t>
                      </w:r>
                      <w:r>
                        <w:rPr>
                          <w:rFonts w:cs="Berlin Sans FB" w:ascii="Berlin Sans FB" w:hAnsi="Berlin Sans FB"/>
                          <w:i/>
                          <w:sz w:val="28"/>
                          <w:szCs w:val="28"/>
                        </w:rPr>
                        <w:t>Quality - Teamwork - Integrity -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Reduce waste at all levels in the organ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Attract the best qualified new hires employees that fit with our Company values and stay with Mission long te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80"/>
                        <w:ind w:left="720" w:hanging="36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All of the above will attract new customers.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Berlin Sans FB" w:hAnsi="Berlin Sans FB" w:cs="Berlin Sans FB"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ALWAYS REMEMBER AND SAY IT TO YOURSELF: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Own a Part of Mission.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ind w:left="360" w:hanging="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rFonts w:ascii="Berlin Sans FB" w:hAnsi="Berlin Sans FB" w:cs="Berlin Sans FB"/>
          <w:sz w:val="32"/>
          <w:szCs w:val="32"/>
          <w:lang w:val="es-ES"/>
        </w:rPr>
      </w:pPr>
      <w:r>
        <w:rPr>
          <w:rFonts w:cs="Berlin Sans FB" w:ascii="Berlin Sans FB" w:hAnsi="Berlin Sans FB"/>
          <w:sz w:val="32"/>
          <w:szCs w:val="32"/>
          <w:lang w:val="es-ES"/>
        </w:rPr>
      </w:r>
    </w:p>
    <w:sectPr>
      <w:type w:val="nextPage"/>
      <w:pgSz w:w="12240" w:h="15840"/>
      <w:pgMar w:left="1320" w:right="1320" w:gutter="0" w:header="0" w:top="900" w:footer="0" w:bottom="600"/>
      <w:pgBorders w:display="allPages" w:offsetFrom="text">
        <w:top w:val="threeDEngrave" w:sz="24" w:space="15" w:color="000000"/>
        <w:left w:val="threeDEngrave" w:sz="24" w:space="15" w:color="000000"/>
        <w:bottom w:val="threeDEmboss" w:sz="24" w:space="3274" w:color="000000"/>
        <w:right w:val="threeDEmboss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11:00Z</dcterms:created>
  <dc:creator>abelagardi</dc:creator>
  <dc:description/>
  <cp:keywords/>
  <dc:language>en-US</dc:language>
  <cp:lastModifiedBy>angela belagardi</cp:lastModifiedBy>
  <cp:lastPrinted>2007-08-14T09:22:00Z</cp:lastPrinted>
  <dcterms:modified xsi:type="dcterms:W3CDTF">2014-02-24T16:04:00Z</dcterms:modified>
  <cp:revision>4</cp:revision>
  <dc:subject/>
  <dc:title>TRIVIA QUESTIONS ABOUT ESOP</dc:title>
</cp:coreProperties>
</file>